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ürgerinitiative Hochwasser Nünchritz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lpetition an den Sächsischen Landt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minderung der Hochwassergefährdung durch Beseitigung der Fehler der Vergangenheit im Vorland der Elbe und folgender nachhaltiger Pflege des Vorlan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2"/>
        <w:gridCol w:w="3420"/>
        <w:gridCol w:w="4500"/>
        <w:gridCol w:w="1440"/>
        <w:gridCol w:w="2312"/>
      </w:tblGrid>
      <w:tr>
        <w:trPr/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name                      Nam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ße                       H-Nr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Z                             Or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0:00Z</dcterms:created>
  <dc:creator>Udo Eduard Alwin</dc:creator>
  <dc:description/>
  <cp:keywords/>
  <dc:language>en-US</dc:language>
  <cp:lastModifiedBy>Udo Eduard Alwin</cp:lastModifiedBy>
  <cp:lastPrinted>2015-10-27T16:33:00Z</cp:lastPrinted>
  <dcterms:modified xsi:type="dcterms:W3CDTF">2015-10-27T15:38:00Z</dcterms:modified>
  <cp:revision>3</cp:revision>
  <dc:subject/>
  <dc:title/>
</cp:coreProperties>
</file>